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0828/2614/2025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9-01-2025-002343-91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426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426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26" w:firstLine="426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right="26" w:hanging="0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16.04.2025 года                                                                                город Сургут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 1 ст. 15.6 КоАП РФ, в отношении: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Голубинской Елены Николаевны, </w:t>
      </w:r>
      <w:r>
        <w:rPr>
          <w:rStyle w:val="CatUserDefinedgrp39rplc9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, </w:t>
      </w:r>
    </w:p>
    <w:p>
      <w:pPr>
        <w:pStyle w:val="Normal"/>
        <w:spacing w:before="0" w:after="0"/>
        <w:ind w:right="26" w:firstLine="426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Лицо, привлекаемое к административной ответственности, являясь должностным лицом, не представило в ИФНС России по г. Сургуту ХМАО-Югры в установленный срок до 10.12.2024 года документы, согласно требованию № 11497/13/СА от 15.11.2024 г.</w:t>
      </w:r>
      <w:r>
        <w:rPr>
          <w:rFonts w:eastAsia="Times New Roman" w:cs="Times New Roman"/>
          <w:spacing w:val="3"/>
          <w:sz w:val="25"/>
          <w:szCs w:val="25"/>
          <w:lang w:val="en-US" w:bidi="en-US"/>
        </w:rPr>
        <w:t>, в нарушение требований пп. 6 п.1 ст. 23, п. 3 ст. 93 НК РФ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Исследовав представленные доказательства, мировой судья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огласно п. 3 ст. 93 НК РФ - лицо, получившее требование о представлении документов (информации), исполняет его в течение десяти дней со дня получения или в тот же срок сообщает, что не располагает истребуемыми документами (информацией)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Так, согласно требованию № 11497/13/СА от 15.11.2024 г. юридическому лицу необходимо представить в течение десяти дней со дня получения требования ряд документов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Согласно материалам дела, требование получено обществом по ТКС – 25.11.2024 года. Таким образом, срок предоставления документов с 26.11.2024 г. по 09.12.2024 г. 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ведения о ходатайстве лица, у которого истребованы документы, о продлении срока представления этих документов (информации) в материалах дела отсутствуют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В материалах дела отсутствуют сведения, подтверждающие получение истребуемых документов в установленный законом срок.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ценивая в совокупности представленные доказательства, мировой судья признаёт их относимыми, допустимыми и достоверными, полученными с соблюдением требований КоАП РФ и нашедшими своё объективное подтверждение в ходе судебного разбирательства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овокупность доказательств позволяет мировому судье сделать вывод о виновности лица, привлекаемого к административной ответственности, в совершении данного административного правонарушения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Действия должностного лица Голубинской Елены Николаевны мировой судья квалифицируются по ч. 1 ст. 15.6 КоАП РФ, как 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бстоятельств, смягчающих административную ответственность, предусмотренных ст. 4.2 КоАП РФ, не установлено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Обстоятельств, отягчающих административную ответственность, предусмотренных ст. 4.3 КоАП РФ, не установлено.  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ри определении меры наказания суд учитывает: характер и степень общественной опасности деяния; данные о личности нарушителя; отсутствие отягчающих обстоятельств; отсутствие как имущественного ущерба, так и причинения вреда или возникновения угрозы его причинения в результате совершения правонарушения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читывая обстоятельства совершения правонарушения суд полагает справедливым назначить наказание в виде предупреждения, то есть официального порицания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На основании вышеизложенного, и руководствуясь ст.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right="26" w:firstLine="426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ИЛ: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Должностное лицо Голубинскую Елену Николаевну признать виновным в совершении административного правонарушения, предусмотренного ч. 1 ст. 15.6 КоАП РФ, и подвергнуть наказанию в виде административного штрафа в размере 300 (трёхсот) рублей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Разъяснить, что административный штраф подлежит уплате по следующим реквизитам: Наименование получателя: УФК по ХМАО-Югре (Департамент административного обеспечения ХМАО-Югры, л/сч. 0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 116 011 530 100 06140; УИН 0412365400695008282515175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Квитанцию об уплате штрафа необходимо предоставить в каб. 101 по ул. Гагарина, д. 9, г. Сургута либо направить на электронный адрес: Surgut14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путем подачи жалобы через мирового судью судебного участка № 14 Сургутского судебного района города окружного значения Сургута в течение десяти дней со дня получения копии постановления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right="26" w:hanging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ировой судья</w:t>
        <w:tab/>
        <w:t xml:space="preserve">                                                                                              В.П. Долгов</w:t>
      </w:r>
    </w:p>
    <w:p>
      <w:pPr>
        <w:pStyle w:val="Normal"/>
        <w:spacing w:before="0" w:after="0"/>
        <w:ind w:right="26" w:hanging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Долгов В.П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16.04.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0828/2614/2025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екретарь судебного заседания _______ А.И.Жамалова 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9rplc9">
    <w:name w:val="cat-UserDefined grp-39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